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getto: </w:t>
      </w:r>
      <w:r>
        <w:rPr>
          <w:rFonts w:cs="Arial" w:ascii="Arial" w:hAnsi="Arial"/>
          <w:b/>
          <w:i/>
          <w:iCs/>
        </w:rPr>
        <w:t>Consegna materiale antinfortunistico (D.P.I.)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600"/>
        <w:rPr/>
      </w:pPr>
      <w:r>
        <w:rPr>
          <w:sz w:val="22"/>
        </w:rPr>
        <w:t>Il sottoscritto</w:t>
      </w:r>
      <w:r>
        <w:rPr/>
        <w:t xml:space="preserve"> </w:t>
      </w:r>
      <w:r>
        <w:rPr>
          <w:sz w:val="6"/>
        </w:rPr>
        <w:t>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sz w:val="22"/>
        </w:rPr>
        <w:t>quale lavoratore</w:t>
      </w:r>
      <w:r>
        <w:rPr/>
        <w:t xml:space="preserve"> </w:t>
      </w:r>
      <w:r>
        <w:rPr>
          <w:sz w:val="22"/>
        </w:rPr>
        <w:t>dell’Impresa sopra descritta, in parziale ottemperanza dell'art. 18 comma 1 lett. d) del Decreto Legislativo 9 aprile 2008 n° 81.</w:t>
      </w:r>
    </w:p>
    <w:p>
      <w:pPr>
        <w:pStyle w:val="Normal"/>
        <w:autoSpaceDE w:val="false"/>
        <w:spacing w:lineRule="atLeast" w:line="240"/>
        <w:ind w:right="567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right="567" w:hanging="0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right="-49" w:firstLine="601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di ricevere in dotazione personale il materiale antinfortunistico qui di seguito elencato per la prevenzione degli infortuni e delle malattie professionali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l cap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sco di prote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sco di protezione e difesa dal rischio rumore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ll’udit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ffie di protezione dell'udi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i auricolari;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gli occh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hiali a stanghette per molator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hiali a stanghette per saldator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hiali a maschera o facciali;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l vis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rmi facciali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lle vie respiratori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arecchi respiratori e filtro (antipolvere, antigas e combinati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arecchi respiratori isolanti (autonomi e non autonomi);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lle man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nto in coton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nto in pel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nto in PVC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nto in lattic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nto in neoprene;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l corp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a da lavoro in cot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a usa e getta in Tyv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telle in tessuto arancio fluorecs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let in tessuto arancio fluorescente;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l pie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rpe per lavoratore edile cat. S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rpe per asfaltisti cat. S3 H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vali in gomma cat. S3;</w:t>
      </w:r>
    </w:p>
    <w:p>
      <w:pPr>
        <w:pStyle w:val="Normal"/>
        <w:autoSpaceDE w:val="false"/>
        <w:ind w:right="-49" w:firstLine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anticadu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ntura a bretel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dino di trattenuta completo di connettori;</w:t>
      </w:r>
    </w:p>
    <w:p>
      <w:pPr>
        <w:pStyle w:val="Normal"/>
        <w:autoSpaceDE w:val="false"/>
        <w:spacing w:lineRule="auto" w:line="360"/>
        <w:ind w:right="-49" w:firstLine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567" w:hanging="0"/>
        <w:rPr/>
      </w:pPr>
      <w:r>
        <w:rPr/>
        <w:t xml:space="preserve">SI IMPEGNA A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57" w:right="71" w:hanging="357"/>
        <w:jc w:val="both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indossare e utilizzare con cura il materiale, i dispositivi e gli altri mezzi di protezione forniti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57" w:right="71" w:hanging="357"/>
        <w:jc w:val="both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comunicare immediatamente i difetti riscontrati nelle attrezzature e nei sistemi di sicurezza e di protezione ed eventuali difficoltà di corretto utilizzo in base alle disposizioni ricevute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57" w:right="71" w:hanging="357"/>
        <w:jc w:val="both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non esportare o cambiare i dispositivi e gli altri mezzi di protezione senza averne ottenuta l'autorizzazione dal dirigente o dal preposto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57" w:right="71" w:hanging="357"/>
        <w:jc w:val="both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usare le cinture di sicurezza secondo le modalità stabilite dal corretto utilizzo in base alle disposizioni ricevute.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Data ...........................................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Firma .................................................................</w:t>
      </w:r>
    </w:p>
    <w:p>
      <w:pPr>
        <w:pStyle w:val="Normal"/>
        <w:autoSpaceDE w:val="false"/>
        <w:ind w:right="567" w:firstLine="397"/>
        <w:jc w:val="center"/>
        <w:rPr>
          <w:sz w:val="20"/>
        </w:rPr>
      </w:pPr>
      <w:r>
        <w:rPr>
          <w:rFonts w:cs="Arial" w:ascii="Arial" w:hAnsi="Arial"/>
          <w:sz w:val="16"/>
          <w:szCs w:val="16"/>
        </w:rPr>
        <w:t>(Rappresentante/i dei lavoratori per la sicurezza)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ricevuta</w:t>
      </w:r>
    </w:p>
    <w:p>
      <w:pPr>
        <w:pStyle w:val="Normal"/>
        <w:autoSpaceDE w:val="false"/>
        <w:ind w:right="567" w:firstLine="39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567" w:firstLine="39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567" w:firstLine="39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.................................................................</w:t>
      </w:r>
    </w:p>
    <w:p>
      <w:pPr>
        <w:pStyle w:val="Normal"/>
        <w:autoSpaceDE w:val="false"/>
        <w:ind w:right="567" w:firstLine="397"/>
        <w:jc w:val="center"/>
        <w:rPr>
          <w:sz w:val="20"/>
        </w:rPr>
      </w:pPr>
      <w:r>
        <w:rPr>
          <w:rFonts w:cs="Arial" w:ascii="Arial" w:hAnsi="Arial"/>
          <w:sz w:val="16"/>
          <w:szCs w:val="16"/>
        </w:rPr>
        <w:t>(Il lavoratore)</w:t>
      </w:r>
    </w:p>
    <w:p>
      <w:pPr>
        <w:pStyle w:val="Normal"/>
        <w:autoSpaceDE w:val="false"/>
        <w:ind w:right="567"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10"/>
        </w:tabs>
        <w:ind w:left="710" w:hanging="54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10"/>
        </w:tabs>
        <w:ind w:left="710" w:hanging="54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10"/>
        </w:tabs>
        <w:ind w:left="710" w:hanging="540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710"/>
        </w:tabs>
        <w:ind w:left="710" w:hanging="54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"/>
      <w:lvlJc w:val="left"/>
      <w:pPr>
        <w:tabs>
          <w:tab w:val="num" w:pos="710"/>
        </w:tabs>
        <w:ind w:left="710" w:hanging="540"/>
      </w:pPr>
      <w:rPr>
        <w:rFonts w:ascii="Monotype Sorts" w:hAnsi="Monotype Sorts" w:cs="Monotype Sorts" w:hint="default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"/>
      <w:lvlJc w:val="left"/>
      <w:pPr>
        <w:tabs>
          <w:tab w:val="num" w:pos="710"/>
        </w:tabs>
        <w:ind w:left="710" w:hanging="540"/>
      </w:pPr>
      <w:rPr>
        <w:rFonts w:ascii="Monotype Sorts" w:hAnsi="Monotype Sorts" w:cs="Monotype Sort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11">
    <w:lvl w:ilvl="0">
      <w:numFmt w:val="bullet"/>
      <w:lvlText w:val=""/>
      <w:lvlJc w:val="left"/>
      <w:pPr>
        <w:tabs>
          <w:tab w:val="num" w:pos="710"/>
        </w:tabs>
        <w:ind w:left="710" w:hanging="54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right="567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49" w:hanging="0"/>
      <w:jc w:val="both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right="-49" w:hanging="0"/>
      <w:jc w:val="both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-49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right="-49" w:hanging="0"/>
      <w:jc w:val="both"/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  <w:jc w:val="both"/>
    </w:pPr>
    <w:rPr>
      <w:rFonts w:ascii="Arial" w:hAnsi="Arial" w:cs="Arial"/>
      <w:szCs w:val="20"/>
      <w:lang w:bidi="ar-SA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right="71" w:firstLine="601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06:00Z</dcterms:created>
  <dc:creator>Server</dc:creator>
  <dc:description/>
  <cp:keywords/>
  <dc:language>en-US</dc:language>
  <cp:lastModifiedBy>CPT</cp:lastModifiedBy>
  <cp:lastPrinted>2007-04-27T12:15:00Z</cp:lastPrinted>
  <dcterms:modified xsi:type="dcterms:W3CDTF">2008-07-16T17:15:00Z</dcterms:modified>
  <cp:revision>6</cp:revision>
  <dc:subject/>
  <dc:title>Consegna DPI</dc:title>
</cp:coreProperties>
</file>